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7. 10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4.10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4.10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34,75 €/t (nov.´11)</w:t>
        <w:tab/>
        <w:tab/>
        <w:tab/>
        <w:t xml:space="preserve">   Pšenica: 166,10 €/t </w:t>
      </w:r>
      <w:r>
        <w:rPr>
          <w:rFonts w:cs="Arial" w:ascii="Arial" w:hAnsi="Arial"/>
          <w:sz w:val="22"/>
          <w:szCs w:val="22"/>
        </w:rPr>
        <w:t>(dec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84,75 €/t (nov.´11)</w:t>
        <w:tab/>
        <w:tab/>
        <w:t xml:space="preserve">   Kukurica: 170,74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186,25 €/t (nov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53,00 €/t (nov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4.10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67,62 €/t (nov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7.10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Kukurica kŕmna: 153,00 €/t (nov.´11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7.10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776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740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3,94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776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740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3,94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.: 154,75 €/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▲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lang w:val="en-US" w:eastAsia="en-US"/>
        </w:rPr>
        <w:t xml:space="preserve">Kukurica: 154,25 €/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12.10. = 434,50 €/t; Štvrtok 13.10. = 432,75 €/t (dec.´11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3.10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82"/>
        <w:gridCol w:w="1362"/>
        <w:gridCol w:w="1536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Kolín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4,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6,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47,5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Hannov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4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0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6,7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47,7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2,7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84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02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0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3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70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 217,7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72,9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8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96,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6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danubia 168,5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9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8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3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8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3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8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1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79,7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t 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 157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08,9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2,9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8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8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83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Cordoba (ES): 290,00 €/t; La Pallice (FR): 332,79 €/t; Milano (IT): 312,50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16,00 €/t; Praha (CZ): 243,27 €/t.</w:t>
      </w:r>
    </w:p>
    <w:p>
      <w:pPr>
        <w:pStyle w:val="Normal"/>
        <w:spacing w:before="12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ceny obilia na Slovensk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5pt" coordorigin="7020,-178" coordsize="1623,1350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50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0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7;width:704;height:614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2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2.- 43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6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- 23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4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usku očakávajú veľký nárast produkcie obili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Tohtoročná úroda obilnín dosiahne podľa premiéra Ruskej federácie, Vladimíra Putina, približne </w:t>
      </w:r>
      <w:r>
        <w:rPr>
          <w:rFonts w:cs="Arial" w:ascii="Arial" w:hAnsi="Arial"/>
          <w:b/>
          <w:sz w:val="22"/>
          <w:szCs w:val="22"/>
        </w:rPr>
        <w:t>95 mil. ton</w:t>
      </w:r>
      <w:r>
        <w:rPr>
          <w:rFonts w:cs="Arial" w:ascii="Arial" w:hAnsi="Arial"/>
          <w:sz w:val="22"/>
          <w:szCs w:val="22"/>
        </w:rPr>
        <w:t>. To je viac ako predpokladá pôvodná prognóza ruského ministerstva poľnohospodárstva (90 mil. t) a o polovicu viac ako úroda v roku 2010 (v roku 2010 bola úroda obilnín v Rusku kvôli dlhotrvajúcim horúčavám len 61 mil. t). Z očakávanej produkcie by malo byť 60 mil. ton pšenice, čo je o 18 mil. t viac ako vlani.</w:t>
        <w:tab/>
        <w:br/>
        <w:t>Doteraz uskladnilo Rusko 90 mil. t pšenice, čo je o 30 mil. t viac ako vlani (k 5.10. 2010). Podľa odhadu vicepremiéra, V. Subkova, musí Rusko vyprodukovať ročne 140 mil. t obilnín, aby nebolo závislé od extrémnych poveternostných podmienok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Zdroj</w:t>
      </w:r>
      <w:r>
        <w:rPr>
          <w:rFonts w:cs="Arial" w:ascii="Arial" w:hAnsi="Arial"/>
          <w:i/>
          <w:sz w:val="22"/>
          <w:szCs w:val="22"/>
        </w:rPr>
        <w:t>: polnoinfo.sk (PPA – ATIS)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27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10-17T19:24:00Z</dcterms:modified>
  <cp:revision>15</cp:revision>
  <dc:subject/>
  <dc:title>Združenie pestovateľov obilnín</dc:title>
</cp:coreProperties>
</file>